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2.05-15.05</w:t>
      </w:r>
      <w:r>
        <w:rPr/>
        <w:t>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П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сенних цветов несложной формы Рисование с натуры солярных и слесарных инструментов (молоток, рубанок, гаечный ключ)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образцу  весенние цветы и столярный инструмент молоток потрафаре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 одиночным союзом и знаки препинания при однородных членах предложения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днородные члены предложения"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юго» Гаврош». Знакомство с героем, краткий рассказ о событиях в романе. М.Твен» Приключения  Тома Сойера( 1 и 2гл) Ю.Куприн «У могилы неизвестного солдата»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юго» Гаврош» краткий пересказ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одств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ё, его виды и назначение : постельное, кухонное, нательное. Ткани для белья, ггигиенические и эстетические требования по выбору белья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выполнить практическую работу «Виды бель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 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.Диагонали прямоугольника Годовая  контроль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 теме "Квадрат»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чивание углов. Построение  чертежа (сумка )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чить углы по образц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»Посев и посадка растений». Экологические катастрофы, правила поведения человека в природе и в городе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"Посадка растений», выполнить практическую работу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3 -4  и 2-4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 мультфильм и 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пионербол, розыгрыш мяча в три паса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ионербол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2.05-15.05</w:t>
      </w:r>
      <w:r>
        <w:rPr/>
        <w:t>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г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таршеклассников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лов из 3 слогов (я-го-да, яб- ло-ко) и слов с буквой Я (Ва-ля, Ка- тя)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звука и буквы (Е) в слове ( в начале, в конце), чтение с буквой Й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букву «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8 на калькуляторе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чёт в пределах 18 на калькулятор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астений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весной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на тему «Деревья весной», Виды транспорта. Автобус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ки по трафа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рук после столовой, после прогулки, туалета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выполнить практическую рабо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летения узлом., закладки в три прядки 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выполнить плетение узл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препятствий. бросок в кольцо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скетбол". Нарисовать мя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животных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и рысь, сравнение по внешнему виду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, обвести по образцу рыс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пение.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кивание ритма на барабане. »Птички» Муз.Е.Тиличеева 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. И послушать  стук бараба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БТ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обувь, домашняя обувь. Ежедневный уход за мебелью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мятку  об уходе за  обувью, выполнить практическую рабо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СБО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купки товаров в продуктовом магазине и поведение в магазине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» Посещение магази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терап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в ряд» Уточнение цвета, формы, размеры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повторить дви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2.05-15.05</w:t>
      </w:r>
      <w:r>
        <w:rPr/>
        <w:t>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ж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ростых россиян в 19 веке, городская интеллигенция, рабочие и крестьяне. Русский путешественник Н.М.Пржевальский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242-244, выполнить те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взаимоотношений с родителями. Нравственный портрет семьи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своей семь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, правила ведения мяча с передачей, бросок в кольцо 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выполнить упражн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, виды предложений по интонации, знаки препинания при однородных членах предложения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едложения с обращение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Евразии. Реки и озёра 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29, стр.186 -18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 «Гринька Малюгин» 3ч.,  понятие о красоте человека. В.П Астафьев, биография. Годовая контрольная раь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одство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-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отдыха, подготовка к путешествию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№ 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ы  северные олени, овцы, содержание и выращивание ягнят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» Северные олен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.Деление целых и дробных чисел 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дробями  № 60, стр. 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14.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осадка кустарников, уход за газоном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, посмотреть виде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12.05-15.05</w:t>
      </w:r>
      <w:r>
        <w:rPr/>
        <w:t>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п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Цветы на поляне», аппликация»Букет»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выполнить рисун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представления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5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пить из пластилина 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движения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 из звукоряда, инструменты с одинаковым звучанием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лушать видео, обвести по образцу инструмен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альтернативная коммуника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букв и слогов Растительный мир Название слов попо предьявлению картинки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видео, глобальное чт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.Правильно обуваемся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выпонить упражн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в гнёздышках»   »Подпрыгни до ладошки», «Мячики»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ая коммуникац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называние слов по теме» Лето» .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глобальное чтение, игра с картинк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природны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астях суток и видах деятельности человека. «Покажи на картине весну»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видео «Части сут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социальны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мвае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мвай». Стихи и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актические действ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мозаикой ( по цвету). Годовая контрольная рабо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альчиковую гимнаст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ви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5:00Z</dcterms:created>
  <dc:creator>Татьяна</dc:creator>
  <dc:description/>
  <cp:keywords/>
  <dc:language>en-US</dc:language>
  <cp:lastModifiedBy>ГУЛЬНАЗ</cp:lastModifiedBy>
  <dcterms:modified xsi:type="dcterms:W3CDTF">2020-05-11T18:11:00Z</dcterms:modified>
  <cp:revision>34</cp:revision>
  <dc:subject/>
  <dc:title>                                                                     Приложение №5</dc:title>
</cp:coreProperties>
</file>